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rPr/>
      </w:pPr>
      <w:r>
        <w:rPr/>
        <w:t>EXCELENTÍSSIMO SENHOR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PRESIDENTE DA CÂMARA MUNICIPAL DE</w:t>
      </w:r>
    </w:p>
    <w:p>
      <w:pPr>
        <w:pStyle w:val="Normal"/>
        <w:tabs>
          <w:tab w:val="clear" w:pos="708"/>
          <w:tab w:val="center" w:pos="5411" w:leader="none"/>
        </w:tabs>
        <w:ind w:firstLine="851"/>
        <w:jc w:val="both"/>
        <w:rPr>
          <w:sz w:val="28"/>
        </w:rPr>
      </w:pPr>
      <w:r>
        <w:rPr>
          <w:sz w:val="28"/>
        </w:rPr>
        <w:t>SÃO JOÃO DA BOA VISTA - SP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2"/>
        </w:rPr>
      </w:pPr>
      <w:r>
        <w:rPr>
          <w:sz w:val="22"/>
        </w:rPr>
        <w:t>Ementa: ATENDENDO REIVINDICAÇÃO FEITA ATRAVÉS DO SITE DA CÂMARA MUNICIPAL (SIC), SOLICITA AO EXECUTIVO A LIMPEZA DE TERRENO SUJO E ABANDONADO SITUADO NA RUA HUMBERTO UNTURA, VILA DAMALIO, NO SANTO ANTÔNIO, LOCALIZADO NA ALTURA DOS NÚMEROS 340 E 32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ERIMENTO  Nº 259/2017</w:t>
      </w:r>
    </w:p>
    <w:p>
      <w:pPr>
        <w:pStyle w:val="Normal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tendendo reivindicação feita através do site da Câmara Municipal (SIC), REQUEIRO a Casa, depois de ouvido o Plenário, que seja encaminhado ofício ao Excelentíssimo Senhor Vanderlei Borges de Carvalho, Prefeito Municipal, solicitando providências junto ao departamento competente da municipalidade para notificar o proprietário e exigir a devida limpeza do terreno localizado na Rua HUMBERTO UNTURA (viela), localizado na altura dos números 340 e 322, Vila Damalio, no Santo Antônio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Conforme nos relata o munícipe, a referida área possui muito entulho, mato alto e proliferação de bichos peçonhentos, sendo inclusive um local visado por traficantes para esconder droga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Por este motivo, solicito ainda que cópia deste documento seja encaminhado às Polícias Civil e Militar para conhecimento e providencias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 população está indignada e pede a colaboração e apoio do Legislativo e Executivo Municipal na solução deste problema, que causa grandes transtornos aos moradores no entorno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gradeço a atenção e providências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rFonts w:eastAsia="Open Sans" w:cs="Open Sans" w:ascii="Open Sans" w:hAnsi="Open Sans"/>
          <w:color w:val="333333"/>
          <w:sz w:val="19"/>
          <w:szCs w:val="19"/>
          <w:shd w:fill="F1F1F1" w:val="clear"/>
        </w:rPr>
        <w:t xml:space="preserve"> </w:t>
      </w:r>
      <w:r>
        <w:rPr>
          <w:sz w:val="28"/>
        </w:rPr>
        <w:t>Plenário Dr. Durval Nicolau, 18 de agosto de 20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VER. GÉRSON ARAÚJO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PRESIDENTE DA CÂMARA MUNICIPAL</w:t>
      </w:r>
    </w:p>
    <w:sectPr>
      <w:headerReference w:type="default" r:id="rId2"/>
      <w:type w:val="nextPage"/>
      <w:pgSz w:w="12240" w:h="15840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8"/>
      </w:rPr>
    </w:pPr>
    <w:r>
      <w:rPr>
        <w:b/>
        <w:sz w:val="38"/>
      </w:rPr>
      <w:t>CÂMARA MUNICIPAL DE SÃO JOÃO DA BOA V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2:44:00Z</dcterms:created>
  <dc:creator>.</dc:creator>
  <dc:description/>
  <cp:keywords/>
  <dc:language>en-US</dc:language>
  <cp:lastModifiedBy>user</cp:lastModifiedBy>
  <cp:lastPrinted>2017-08-18T11:38:00Z</cp:lastPrinted>
  <dcterms:modified xsi:type="dcterms:W3CDTF">2017-08-18T14:40:00Z</dcterms:modified>
  <cp:revision>46</cp:revision>
  <dc:subject/>
  <dc:title>EXCELENTÍSSIMO SENHOR</dc:title>
</cp:coreProperties>
</file>